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天津国安盟固利新能源有限公司二期工程监理招标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23"/>
        <w:gridCol w:w="6521"/>
      </w:tblGrid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说明与要求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标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天津国安盟固利新能源有限公司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建年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Gwh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锂离子动力电池项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程监理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标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开招标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人资质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等级要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有独立法人资格。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监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应满足以下资格要求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求监理资质等级：房屋建筑工程甲级或监理综合资质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Tw Cen MT Condensed Extra Bold" w:hAnsi="Tw Cen MT Condensed Extra Bold" w:cs="Microsoft JhengHei" w:eastAsia="华文仿宋"/>
                <w:kern w:val="0"/>
                <w:sz w:val="24"/>
              </w:rPr>
              <w:t>本次招标不接受联合体投标。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价格计价货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民币</w:t>
            </w:r>
          </w:p>
        </w:tc>
      </w:tr>
      <w:tr>
        <w:trPr>
          <w:trHeight w:val="6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语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中文 </w:t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有效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日历日（从投标截止之日算起）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标文件工本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标文件售价含附件资料费（售后不退）：人民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RMB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。并按下述地址汇款，同时应将汇款单复印件、购买单位名称、详细通讯地址、邮编、电话及联系人传真给我公司。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标文件版本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文版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标时间、地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月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月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点：【</w:t>
            </w:r>
            <w:r>
              <w:rPr>
                <w:szCs w:val="21"/>
              </w:rPr>
              <w:t>北京市昌平区白浮泉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  <w:r>
              <w:rPr>
                <w:rFonts w:ascii="Tw Cen MT Condensed Extra Bold" w:hAnsi="Tw Cen MT Condensed Extra Bold" w:cs="华文仿宋" w:eastAsia="华文仿宋"/>
                <w:sz w:val="24"/>
              </w:rPr>
              <w:t>】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保证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保证金的形式：电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支票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保证金的金额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民币贰万元整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递交方式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在投标截止之日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月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前（以到账时间为准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招标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交纳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交纳账户信息如下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户名称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【天津国安盟固利新能源有限公司】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户银行：【中国工商银行股份有限公司天津宝盛支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银行账号：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2 0962 0910 0024 92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投标保证金的提交单位必须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投标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称一致；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投标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应在银行进账凭证、汇款单上标明投标项目名称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招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编号、联系人及联系电话，以便查对核实。</w:t>
            </w:r>
          </w:p>
        </w:tc>
      </w:tr>
      <w:tr>
        <w:trPr>
          <w:trHeight w:val="6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踏勘现场时间、地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标人不统一组织投标人对项目现场及周围环境进行踏勘，由投标人自行确定踏勘时间并提前一天通知招标人，以便招标人配合投标人的踏勘工作。踏勘费用己包含在投标补偿金内，招标人不再支付踏勘所发生的一切费用。联系人：侯辉，联系电话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326800598</w:t>
            </w:r>
          </w:p>
        </w:tc>
      </w:tr>
      <w:tr>
        <w:trPr>
          <w:trHeight w:val="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书送达时间、地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前（北京时间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点：</w:t>
            </w:r>
            <w:r>
              <w:rPr>
                <w:szCs w:val="21"/>
              </w:rPr>
              <w:t>北京市昌平区白浮泉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时间、地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月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（北京时间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点：</w:t>
            </w:r>
            <w:r>
              <w:rPr>
                <w:szCs w:val="21"/>
              </w:rPr>
              <w:t>天津市宝坻区九园工业园区阳光大道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天津国安盟固利新能源有限公司。</w:t>
            </w:r>
          </w:p>
        </w:tc>
      </w:tr>
      <w:tr>
        <w:trPr>
          <w:trHeight w:val="15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人对招标文件或本次投标有疑问，须招标人解答或澄清时，须按招标文件规定的时间、地点，将所有疑问以书面形式一式贰份，并加盖企业公章，报送招标人，并同时将电子版疑问以电子邮件的形式，发送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9296956@qq.co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。招标人将对投标人提出的所有疑问，进行综合答复并形成书面文件，统一发给所有投标人。未在规定时间送达的疑问，招标人有权不予答复。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PC</cp:lastModifiedBy>
  <dcterms:modified xsi:type="dcterms:W3CDTF">2019-03-22T0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