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国安盟固利新能源有限公司二期工程地勘招标公告具体</w:t>
      </w:r>
      <w:r>
        <w:rPr>
          <w:b/>
          <w:bCs/>
          <w:sz w:val="28"/>
          <w:szCs w:val="28"/>
        </w:rPr>
        <w:t>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3"/>
        <w:gridCol w:w="6521"/>
      </w:tblGrid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说明与要求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津国安盟固利新能源有限公司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建年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Gw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锂离子动力电池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勘招标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开招标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人资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级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应具备有效的建设部颁发的工程勘察资质甲级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项目负责人资格要求为注册岩土工程师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信誉要求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人和注册岩土工程师无被天津市外的省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行政主管部门限制投标的不良记录（该不良记录在有效期内）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人和注册岩土工程师无被天津市内的地市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行政主管部门限制投标的不良记录（该不良记录在有效期内）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业绩要求：投标人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从开标之日追溯）业绩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次招标   不接受     联合体投标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已购买招标文件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有在天津招投标及施工备案资格（进津证）。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价格计价货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民币</w:t>
            </w:r>
          </w:p>
        </w:tc>
      </w:tr>
      <w:tr>
        <w:trPr>
          <w:trHeight w:val="6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语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文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有效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日历日（从投标截止之日算起）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文件工本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文件售价含附件资料费（售后不退）：人民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RMB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。并按下述地址汇款，同时应将汇款单复印件、购买单位名称、详细通讯地址、邮编、电话及联系人传真给我公司。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文件版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文版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周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日历天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标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【</w:t>
            </w:r>
            <w:r>
              <w:rPr>
                <w:rFonts w:ascii="Tw Cen MT Condensed Extra Bold" w:hAnsi="Tw Cen MT Condensed Extra Bold" w:cs="华文仿宋" w:eastAsia="华文仿宋"/>
                <w:sz w:val="24"/>
              </w:rPr>
              <w:t>天津市宝坻区九园工业园区阳光大道</w:t>
            </w:r>
            <w:r>
              <w:rPr>
                <w:rFonts w:eastAsia="华文仿宋" w:cs="Tw Cen MT Condensed Extra Bold" w:ascii="Tw Cen MT Condensed Extra Bold" w:hAnsi="Tw Cen MT Condensed Extra Bold"/>
                <w:sz w:val="24"/>
              </w:rPr>
              <w:t>8</w:t>
            </w:r>
            <w:r>
              <w:rPr>
                <w:rFonts w:ascii="Tw Cen MT Condensed Extra Bold" w:hAnsi="Tw Cen MT Condensed Extra Bold" w:cs="华文仿宋" w:eastAsia="华文仿宋"/>
                <w:sz w:val="24"/>
              </w:rPr>
              <w:t>号】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书购买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的形式：电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支票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的金额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民币伍佰元整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递交方式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购买标书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招标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交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交纳账户信息如下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名称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【天津国安盟固利新能源有限公司】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银行：【中国工商银行股份有限公司天津宝盛支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账号：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2 0962 0910 0024 92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保证金的提交单位必须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一致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投标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在银行进账凭证、汇款单上标明投标项目名称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招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号、联系人及联系电话，以便查对核实。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踏勘现场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标人不统一组织投标人对项目现场及周围环境进行踏勘，由投标人自行确定踏勘时间并提前一天通知招标人，以便招标人配合投标人的踏勘工作。踏勘费用己包含在投标补偿金内，招标人不再支付踏勘所发生的一切费用。联系人：侯辉，联系电话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226800598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书送达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前（北京时间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天津市宝坻区九园工业园，天津国安盟固利新能源有限公司。</w:t>
            </w:r>
          </w:p>
        </w:tc>
      </w:tr>
      <w:tr>
        <w:trPr>
          <w:trHeight w:val="1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时间、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月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（北京时间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：天津市宝坻区九园工业园，天津国安盟固利新能源有限公司。</w:t>
            </w:r>
          </w:p>
        </w:tc>
      </w:tr>
      <w:tr>
        <w:trPr>
          <w:trHeight w:val="1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人对招标文件或本次投标有疑问，须招标人解答或澄清时，须按招标文件规定的时间、地点，将所有疑问以书面形式一式贰份，并加盖企业公章，报送招标人，并同时将电子版疑问以电子邮件的形式，发送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ou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ui@mgldl.com.cn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。招标人将对投标人提出的所有疑问，进行综合答复并形成书面文件，统一发给所有投标人。未在规定时间送达的疑问，招标人有权不予答复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PC</cp:lastModifiedBy>
  <dcterms:modified xsi:type="dcterms:W3CDTF">2019-03-0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