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津国安盟固利新能源有限公司二期工程设计招标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各位同仁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公司管理要求，现对二期工程设计进行招标。具体招标情况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招标编号：</w:t>
      </w:r>
      <w:r>
        <w:rPr>
          <w:szCs w:val="21"/>
        </w:rPr>
        <w:t xml:space="preserve">TJMGL20190129    </w:t>
      </w:r>
      <w:r>
        <w:rPr>
          <w:szCs w:val="21"/>
        </w:rPr>
        <w:t>标的：二期工程设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述</w:t>
      </w:r>
      <w:r>
        <w:rPr>
          <w:szCs w:val="21"/>
        </w:rPr>
        <w:t>1</w:t>
      </w:r>
      <w:r>
        <w:rPr>
          <w:szCs w:val="21"/>
        </w:rPr>
        <w:t>个标的，标书费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套，投标保证金</w:t>
      </w:r>
      <w:r>
        <w:rPr>
          <w:szCs w:val="21"/>
        </w:rPr>
        <w:t>5</w:t>
      </w:r>
      <w:r>
        <w:rPr>
          <w:szCs w:val="21"/>
        </w:rPr>
        <w:t>万元。除此之外，没有其他任何费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标书收取截止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投标方不需前来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人：侯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22-65300100</w:t>
      </w:r>
      <w:r>
        <w:rPr>
          <w:szCs w:val="21"/>
        </w:rPr>
        <w:t>、</w:t>
      </w:r>
      <w:r>
        <w:rPr>
          <w:szCs w:val="21"/>
        </w:rPr>
        <w:t>1732680059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标书收寄地址：天津市宝坻区九园工业园区阳光大道</w:t>
      </w:r>
      <w:r>
        <w:rPr>
          <w:szCs w:val="21"/>
        </w:rPr>
        <w:t>8</w:t>
      </w:r>
      <w:r>
        <w:rPr>
          <w:szCs w:val="21"/>
        </w:rPr>
        <w:t>号（靳家庄对面）</w:t>
      </w:r>
    </w:p>
    <w:p>
      <w:pPr>
        <w:pStyle w:val="Normal"/>
        <w:ind w:firstLine="420"/>
        <w:rPr/>
      </w:pPr>
      <w:r>
        <w:rPr/>
        <w:t>有意投标者，请及时与我方联系。具体要求详见下表：</w:t>
      </w:r>
    </w:p>
    <w:tbl>
      <w:tblPr>
        <w:tblW w:w="9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3"/>
        <w:gridCol w:w="6521"/>
      </w:tblGrid>
      <w:tr>
        <w:trPr>
          <w:trHeight w:val="68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号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说明与要求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招标人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天津国安盟固利新能源有限公司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Cs w:val="21"/>
              </w:rPr>
              <w:t>新建年产</w:t>
            </w:r>
            <w:r>
              <w:rPr>
                <w:szCs w:val="21"/>
              </w:rPr>
              <w:t>5Gwh</w:t>
            </w:r>
            <w:r>
              <w:rPr>
                <w:szCs w:val="21"/>
              </w:rPr>
              <w:t>锂离子动力电池项目规划方案及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设计方案征集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投标人资质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等级要求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具有独立法人资格。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设计单位应满足以下资格要求：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设计综合类甲级或建筑行业甲级或建筑行业（建筑工程）专业甲级，在国内有一定知名度。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设计单位特别是参与的项目团队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今</w:t>
            </w:r>
            <w:r>
              <w:rPr>
                <w:szCs w:val="21"/>
              </w:rPr>
              <w:t>承担过相关类型规划设计业务或建筑施工设计业务的，可以优先</w:t>
            </w:r>
            <w:r>
              <w:rPr>
                <w:szCs w:val="21"/>
              </w:rPr>
              <w:t>。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本次招标不接受联合体投标；不允许分包设计等。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投标价格计价货币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</w:tr>
      <w:tr>
        <w:trPr>
          <w:trHeight w:val="66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投标语言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投标有效期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个日历日（从投标截止之日算起）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招标文件工本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招标文件售价含附件资料费（售后不退）：人民币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。并按下述地址汇款，同时应将汇款单复印件、购买单位名称、详细通讯地址、邮编、电话及联系人传真给我公司。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招标文件版本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中文版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第二阶段设计周期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投标方确定时间进度表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发标时间、地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月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】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月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时（北京时间，节假日除外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地点：【</w:t>
            </w:r>
            <w:r>
              <w:rPr>
                <w:szCs w:val="21"/>
              </w:rPr>
              <w:t>天津市宝坻区九园工业园区阳光大道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】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投标保证金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投标保证金的形式：电汇</w:t>
            </w:r>
            <w:r>
              <w:rPr>
                <w:szCs w:val="21"/>
              </w:rPr>
              <w:t>、支票。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投标保证金的金额：</w:t>
            </w:r>
            <w:r>
              <w:rPr>
                <w:szCs w:val="21"/>
              </w:rPr>
              <w:t>人民币五万元整。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递交方式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投标截止之日前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即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月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（以到账时间为准）</w:t>
            </w:r>
            <w:r>
              <w:rPr>
                <w:szCs w:val="21"/>
              </w:rPr>
              <w:t>向</w:t>
            </w:r>
            <w:r>
              <w:rPr>
                <w:szCs w:val="21"/>
              </w:rPr>
              <w:t>招标方</w:t>
            </w:r>
            <w:r>
              <w:rPr>
                <w:szCs w:val="21"/>
              </w:rPr>
              <w:t>交纳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交纳账户信息如下：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开户名称：</w:t>
            </w:r>
            <w:r>
              <w:rPr>
                <w:szCs w:val="21"/>
              </w:rPr>
              <w:t>【天津国安盟固利新能源有限公司】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开户银行：【中国工商银行股份有限公司天津宝盛支行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银行账号：【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2 0962 0910 0024 927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投标保证金的提交单位必须与</w:t>
            </w:r>
            <w:r>
              <w:rPr>
                <w:szCs w:val="21"/>
              </w:rPr>
              <w:t>投标人</w:t>
            </w:r>
            <w:r>
              <w:rPr>
                <w:szCs w:val="21"/>
              </w:rPr>
              <w:t>名称一致；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投标人</w:t>
            </w:r>
            <w:r>
              <w:rPr>
                <w:szCs w:val="21"/>
              </w:rPr>
              <w:t>应在银行进账凭证、汇款单上标明投标项目名称、</w:t>
            </w:r>
            <w:r>
              <w:rPr>
                <w:szCs w:val="21"/>
              </w:rPr>
              <w:t>招标</w:t>
            </w:r>
            <w:r>
              <w:rPr>
                <w:szCs w:val="21"/>
              </w:rPr>
              <w:t>编号、联系人及联系电话，以便查对核实。</w:t>
            </w:r>
          </w:p>
        </w:tc>
      </w:tr>
      <w:tr>
        <w:trPr>
          <w:trHeight w:val="6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踏勘现场时间、地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招标人不统一组织投标人对项目现场及周围环境进行踏勘，由投标人自行确定踏勘时间并提前一天通知招标人，以便招标人配合投标人的踏勘工作。踏勘费用己包含在投标补偿金内，招标人不再支付踏勘所发生的一切费用。联系人：郑海龙，联系电话：</w:t>
            </w:r>
            <w:r>
              <w:rPr>
                <w:szCs w:val="21"/>
              </w:rPr>
              <w:t>13269157211</w:t>
            </w:r>
          </w:p>
        </w:tc>
      </w:tr>
      <w:tr>
        <w:trPr>
          <w:trHeight w:val="6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方案介绍及演示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形式）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不超过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】分钟（中文）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Cs w:val="21"/>
              </w:rPr>
              <w:t>投标人</w:t>
            </w:r>
            <w:r>
              <w:rPr>
                <w:szCs w:val="21"/>
              </w:rPr>
              <w:t>要求澄清</w:t>
            </w:r>
            <w:r>
              <w:rPr>
                <w:szCs w:val="21"/>
              </w:rPr>
              <w:t>招标文件</w:t>
            </w:r>
            <w:r>
              <w:rPr>
                <w:szCs w:val="21"/>
              </w:rPr>
              <w:t>的截止时间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月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】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:00</w:t>
            </w:r>
            <w:r>
              <w:rPr>
                <w:szCs w:val="21"/>
              </w:rPr>
              <w:t>时（北京时间）</w:t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标书送达时间、地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月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日</w:t>
            </w:r>
            <w:r>
              <w:rPr>
                <w:szCs w:val="21"/>
              </w:rPr>
              <w:t>9:00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（北京时间）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地点：天津市宝坻区九园工业园，天津国安盟固利新能源有限公司。</w:t>
            </w:r>
          </w:p>
        </w:tc>
      </w:tr>
      <w:tr>
        <w:trPr>
          <w:trHeight w:val="140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评审时间、地点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】月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时（北京时间）</w:t>
            </w:r>
          </w:p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地点：天津市宝坻区九园工业园，天津国安盟固利新能源有限公司。</w:t>
            </w:r>
          </w:p>
        </w:tc>
      </w:tr>
      <w:tr>
        <w:trPr>
          <w:trHeight w:val="158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投标人对招标文件或本次投标有疑问，须招标人解答或澄清时，须按招标文件规定的时间、地点，将所有疑问以书面形式一式贰份，并加盖企业公章，报送招标人，并同时将电子版疑问以电子邮件的形式，发送至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hou</w:t>
            </w:r>
            <w:r>
              <w:rPr>
                <w:szCs w:val="21"/>
              </w:rPr>
              <w:t>hui@mgldl.com.cn</w:t>
            </w:r>
            <w:r>
              <w:rPr>
                <w:szCs w:val="21"/>
              </w:rPr>
              <w:t>】。招标人将对投标人提出的所有疑问，进行综合答复并形成书面文件，统一发给所有投标人。未在规定时间送达的疑问，招标人有权不予答复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cx</cp:lastModifiedBy>
  <dcterms:modified xsi:type="dcterms:W3CDTF">2019-01-2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